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Các xã của tỉnh Quảng Ninh thuộc vùng cao</w:t>
      </w:r>
      <w:r>
        <w:rPr>
          <w:rFonts w:cs="Times New Roman" w:ascii="Times New Roman" w:hAnsi="Times New Roman"/>
          <w:b w:val="false"/>
          <w:sz w:val="26"/>
          <w:szCs w:val="26"/>
          <w:lang w:val="nb-NO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nb-NO"/>
        </w:rPr>
        <w:t xml:space="preserve">(Kèm theo Quyết định số 861/QĐ-TTg ngày 04 tháng 6 năm 2021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nb-NO"/>
        </w:rPr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lang w:val="nb-NO"/>
        </w:rPr>
        <w:t>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903"/>
        <w:gridCol w:w="1946"/>
        <w:gridCol w:w="195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uyện, x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khu vự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khu vực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khu vực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khu vực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ẢI H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Đứ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Pho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ường Ho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Thịn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IÊN Y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ải Lạ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Yên Th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ông Hả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Phong D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ại Dự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ông Ng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g Ru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iền X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à Lâ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ĐỒ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ài Xuy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Bình Dâ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oàn Kế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Vạn Y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ẦM H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Lâ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Tâ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Dực Y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ân Bìn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ị trấn Đầm H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A CH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Lương Mô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Minh Cầ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ạp Than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hanh Lâ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hanh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Nam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 Đạ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ÌNH LIÊ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g Vă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oành M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g Tâ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Lục Hồ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Vô Ngạ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úc Độ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ị trấn Bình Liê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ĐÔNG TRIỀ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ràng Lươ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MÓNG CÁ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ải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Bắc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Nghĩ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ẨM PH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Dương Hu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Cộng Hò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UÔNG B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hượng Yên Cô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Ạ LO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Vũ O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Hòa Bìn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Sơn Dươ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Dân Ch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Quảng 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Bằng C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g Lâ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Đồng S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Kỳ Thượ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hống Nhấ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ã Tân Dâ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MS Mincho">
    <w:altName w:val="@MS Gothic"/>
    <w:charset w:val="8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Cambria Math" w:cs="Wingdings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outlineLvl w:val="1"/>
    </w:pPr>
    <w:rPr>
      <w:rFonts w:ascii="@MS Mincho;@MS Gothic" w:hAnsi="@MS Mincho;@MS Gothic" w:cs="@MS Mincho;@MS Gothic"/>
      <w:bCs/>
      <w:i/>
      <w:iCs/>
      <w:color w:val="FF66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Calibri" w:hAnsi="Calibri" w:eastAsia="Wingdings" w:cs="Wingdings"/>
      <w:b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Calibri Light" w:hAnsi="Calibri Light" w:cs="Calibri Light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color w:val="000000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sz w:val="23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alibri Light" w:hAnsi="Calibri Light" w:cs="Calibri Light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eastAsia="Wingdings" w:cs="Wingdings"/>
    </w:rPr>
  </w:style>
  <w:style w:type="character" w:styleId="WW8Num49z1">
    <w:name w:val="WW8Num49z1"/>
    <w:qFormat/>
    <w:rPr>
      <w:rFonts w:ascii="Calibri Light" w:hAnsi="Calibri Light" w:cs="Wingdings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@MS Mincho;@MS Gothic" w:hAnsi="@MS Mincho;@MS Gothic" w:eastAsia="Cambria Math" w:cs="@MS Mincho;@MS Gothic"/>
      <w:b/>
      <w:bCs/>
      <w:i/>
      <w:iCs/>
      <w:color w:val="FF66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2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mbria Math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b/>
      <w:sz w:val="16"/>
      <w:szCs w:val="16"/>
      <w:lang w:val="en-US"/>
    </w:rPr>
  </w:style>
  <w:style w:type="character" w:styleId="HeaderChar">
    <w:name w:val="Header Char"/>
    <w:qFormat/>
    <w:rPr>
      <w:rFonts w:eastAsia="Cambria Math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SimSun;宋体" w:hAnsi="SimSun;宋体" w:eastAsia="Arial" w:cs="SimSun;宋体"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uppressAutoHyphens w:val="false"/>
    </w:pPr>
    <w:rPr>
      <w:rFonts w:eastAsia="Wingdings"/>
      <w:b w:val="false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120" w:after="120"/>
      <w:ind w:firstLine="720"/>
    </w:pPr>
    <w:rPr>
      <w:rFonts w:eastAsia="Wingdings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Wingdings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Wingdings" w:hAnsi="Wingdings" w:eastAsia="Cambria Math" w:cs="Wingdings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8:00Z</dcterms:created>
  <dc:creator>NeeD</dc:creator>
  <dc:description/>
  <cp:keywords/>
  <dc:language>en-US</dc:language>
  <cp:lastModifiedBy>ismail - [2010]</cp:lastModifiedBy>
  <cp:lastPrinted>2022-08-04T08:02:00Z</cp:lastPrinted>
  <dcterms:modified xsi:type="dcterms:W3CDTF">2023-06-30T02:07:00Z</dcterms:modified>
  <cp:revision>432</cp:revision>
  <dc:subject/>
  <dc:title>TRƯỜNG ĐẠI HỌC HẠ LONG</dc:title>
</cp:coreProperties>
</file>